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7"/>
        <w:gridCol w:w="3501"/>
        <w:gridCol w:w="4252"/>
        <w:gridCol w:w="709"/>
      </w:tblGrid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4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課程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46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講題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名稱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4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講師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466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時數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區大學學習型城鄉計畫的現況與發展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灣師範大學成人教育研究中心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德永 老師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淺析課程規劃與社區意識關係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教育部社教司社區教育體系輔導委員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松根 老師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去現在與未來的互動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大在地方學所扮演的角色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台北市立教育大學歷史與地理學系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弘毅老師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人教育在社會發展中的功能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國立中正大學成人及繼續教育學系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秀美 老師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9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/>
              <w:t>師資培育中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教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與「學」的內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佛光大學社會系</w:t>
            </w:r>
            <w:r>
              <w:rPr>
                <w:rFonts w:ascii="新細明體;PMingLiU" w:hAnsi="新細明體;PMingLiU" w:cs="新細明體;PMingLiU"/>
              </w:rPr>
              <w:t xml:space="preserve"> 陳憶芬 老師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新細明體;PMingLiU" w:hAnsi="新細明體;PMingLiU" w:cs="新細明體;PMingLiU"/>
              </w:rPr>
              <w:t>成人學習觀點的轉化與應用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行政院勞工委員會職業訓練局科長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燕卿 老師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自主學習到教學規劃：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案的概念架構與課程規劃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教育大學教育學系 梁雲霞　老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新細明體;PMingLiU" w:hAnsi="新細明體;PMingLiU" w:cs="新細明體;PMingLiU"/>
              </w:rPr>
              <w:t>都會型社大的挑戰：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都會課程的規劃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新細明體;PMingLiU" w:hAnsi="新細明體;PMingLiU" w:cs="新細明體;PMingLiU"/>
              </w:rPr>
              <w:t xml:space="preserve">臺北教育大學 學習與媒材教育學系 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煌熙 老師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創意教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玄奘大學</w:t>
            </w:r>
            <w:r>
              <w:rPr>
                <w:rFonts w:ascii="新細明體;PMingLiU" w:hAnsi="新細明體;PMingLiU" w:cs="新細明體;PMingLiU"/>
              </w:rPr>
              <w:t>成人教育與人力發展學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以慧 老師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新細明體;PMingLiU" w:hAnsi="新細明體;PMingLiU" w:cs="新細明體;PMingLiU"/>
              </w:rPr>
              <w:t>課程設計創意思考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與媒材的運用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教育大學 學習與媒材教育學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光夏 老師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區大學優質課程的培力與養成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暨南國際大學成人與繼續教育研究所 吳明烈 老師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9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大學群共學的規劃與實踐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課程設計與教學連結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我們在一起能做什麼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暨南國際大學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人與繼續教育研究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敏雄 老師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新細明體;PMingLiU" w:hAnsi="新細明體;PMingLiU" w:cs="新細明體;PMingLiU"/>
                <w:color w:val="000000"/>
                <w:spacing w:val="19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9"/>
                <w:kern w:val="0"/>
              </w:rPr>
              <w:t>課程社群的經營與行銷－</w:t>
            </w:r>
          </w:p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9"/>
                <w:kern w:val="0"/>
              </w:rPr>
              <w:t>相互提攜的教師社群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鐘育恆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/>
        <w:tc>
          <w:tcPr>
            <w:tcW w:w="9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南港社區大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社區大學講師研習實施計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1:00Z</dcterms:created>
  <dc:creator>nkcc</dc:creator>
  <dc:description/>
  <cp:keywords/>
  <dc:language>en-US</dc:language>
  <cp:lastModifiedBy>Owner</cp:lastModifiedBy>
  <cp:lastPrinted>2012-07-18T15:14:00Z</cp:lastPrinted>
  <dcterms:modified xsi:type="dcterms:W3CDTF">2012-07-21T07:22:00Z</dcterms:modified>
  <cp:revision>3</cp:revision>
  <dc:subject/>
  <dc:title>臺北市南港社區大學101年社區大學講師研習實施計畫</dc:title>
</cp:coreProperties>
</file>