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說明</w:t>
      </w:r>
      <w:r>
        <w:rPr>
          <w:rFonts w:eastAsia="標楷體"/>
          <w:sz w:val="28"/>
          <w:szCs w:val="28"/>
        </w:rPr>
        <w:t xml:space="preserve">: </w:t>
      </w:r>
    </w:p>
    <w:p>
      <w:pPr>
        <w:pStyle w:val="Header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詳填下表以利輔導研究生選課與研究取向。</w:t>
      </w:r>
    </w:p>
    <w:p>
      <w:pPr>
        <w:pStyle w:val="Header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於新生座談會時繳交</w:t>
      </w: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最高學歷成績單。</w:t>
      </w: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本表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93"/>
        <w:gridCol w:w="887"/>
        <w:gridCol w:w="360"/>
        <w:gridCol w:w="29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幼教組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兒發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（勾選）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□□□□</w:t>
            </w:r>
          </w:p>
          <w:p>
            <w:pPr>
              <w:pStyle w:val="Normal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行動電話：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  <w:t>e-mail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  <w:t>e-mail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  <w:t>畢業學校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  <w:t>畢業學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  <w:t>工讀需求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eastAsia="標楷體"/>
              </w:rPr>
              <w:t>請敘述未來研究取向（例如：語言發展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兒童福利、情緒輔導、教學、課程、幼教思潮，請依自己興趣取向排列）：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eastAsia="標楷體"/>
              </w:rPr>
              <w:t>未來最需協助之處（學業領域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語文能力、生活安排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…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課年限及計劃：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來發展與生涯規劃：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54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標楷體"/>
        <w:sz w:val="28"/>
      </w:rPr>
      <w:t>臺北市立教育大學幼兒教育學系碩士班</w:t>
    </w:r>
  </w:p>
  <w:p>
    <w:pPr>
      <w:pStyle w:val="Normal"/>
      <w:jc w:val="center"/>
      <w:rPr/>
    </w:pPr>
    <w:r>
      <w:rPr>
        <w:rFonts w:eastAsia="標楷體"/>
        <w:sz w:val="28"/>
      </w:rPr>
      <w:t>100</w:t>
    </w:r>
    <w:r>
      <w:rPr>
        <w:rFonts w:eastAsia="標楷體"/>
        <w:sz w:val="28"/>
      </w:rPr>
      <w:t>學年度研究生基本資料調查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/>
      <w:sz w:val="20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29:00Z</dcterms:created>
  <dc:creator>蕭美華</dc:creator>
  <dc:description/>
  <cp:keywords/>
  <dc:language>en-US</dc:language>
  <cp:lastModifiedBy>台北市立教育大學</cp:lastModifiedBy>
  <cp:lastPrinted>2004-08-11T10:33:00Z</cp:lastPrinted>
  <dcterms:modified xsi:type="dcterms:W3CDTF">2011-07-08T05:37:00Z</dcterms:modified>
  <cp:revision>3</cp:revision>
  <dc:subject/>
  <dc:title>姓    名</dc:title>
</cp:coreProperties>
</file>