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臺北市立教育大學幼兒教育學系</w:t>
      </w:r>
      <w:r>
        <w:rPr>
          <w:rFonts w:eastAsia="標楷體" w:cs="Times New Roman" w:ascii="Times New Roman" w:hAnsi="Times New Roman"/>
          <w:b/>
          <w:sz w:val="36"/>
          <w:szCs w:val="36"/>
        </w:rPr>
        <w:br/>
      </w:r>
      <w:r>
        <w:rPr>
          <w:rFonts w:ascii="Times New Roman" w:hAnsi="Times New Roman" w:cs="標楷體" w:eastAsia="標楷體"/>
          <w:b/>
          <w:sz w:val="36"/>
          <w:szCs w:val="36"/>
        </w:rPr>
        <w:t>協助畢業系友參與</w:t>
      </w:r>
      <w:r>
        <w:rPr>
          <w:rFonts w:eastAsia="標楷體"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 w:eastAsia="標楷體"/>
          <w:b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sz w:val="36"/>
          <w:szCs w:val="36"/>
        </w:rPr>
        <w:t>教師甄試</w:t>
      </w:r>
      <w:r>
        <w:rPr>
          <w:rFonts w:ascii="Times New Roman" w:hAnsi="Times New Roman" w:cs="標楷體" w:eastAsia="標楷體"/>
          <w:b/>
          <w:sz w:val="36"/>
          <w:szCs w:val="36"/>
        </w:rPr>
        <w:t>準備方案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  <w:t>　　親愛的幼教系系胞大家好，本人是</w:t>
      </w:r>
      <w:r>
        <w:rPr/>
        <w:t>97</w:t>
      </w:r>
      <w:r>
        <w:rPr/>
        <w:t>級系友趙啟傑（小傑），現於本校的兒童發展研究所就讀。因為</w:t>
      </w:r>
      <w:r>
        <w:rPr/>
        <w:t>100</w:t>
      </w:r>
      <w:r>
        <w:rPr/>
        <w:t>年度（</w:t>
      </w:r>
      <w:r>
        <w:rPr/>
        <w:t>101</w:t>
      </w:r>
      <w:r>
        <w:rPr/>
        <w:t>學年度）許多縣市陸續釋出教甄名額，系主任金瑞芝老師很看重這件事情，希望提供系上資源幫助各位準備教甄，以下有兩個方案，希望對於大家在準備教師甄試上會有所幫助，謝謝大家，也希望系友能多加運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方案一：讀書會教室借用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說明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/>
        <w:t>人數：以</w:t>
      </w:r>
      <w:r>
        <w:rPr/>
        <w:t>8~10</w:t>
      </w:r>
      <w:r>
        <w:rPr/>
        <w:t>個人為單位，選定一人為負責人，由負責人登記借用教室並於使用完畢後確認關閉教室鎖門與電源。（不提供電話設備）</w:t>
      </w:r>
      <w:r>
        <w:rPr>
          <w:rFonts w:cs="Calibri" w:eastAsia="Calibri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/>
        <w:t>時間：為每週一至週五晚間，請於</w:t>
      </w:r>
      <w:r>
        <w:rPr/>
        <w:t>17:30~18:00</w:t>
      </w:r>
      <w:r>
        <w:rPr/>
        <w:t>之間至系辦借教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/>
        <w:t>報名：請於</w:t>
      </w:r>
      <w:r>
        <w:rPr/>
        <w:t>100/03/31</w:t>
      </w:r>
      <w:r>
        <w:rPr/>
        <w:t>前，將報名表檔案寄到小傑的信箱</w:t>
      </w:r>
      <w:r>
        <w:rPr/>
        <w:t>chejey11@gmail.com</w:t>
      </w:r>
      <w:r>
        <w:rPr/>
        <w:t>。</w:t>
      </w:r>
    </w:p>
    <w:p>
      <w:pPr>
        <w:pStyle w:val="Normal"/>
        <w:tabs>
          <w:tab w:val="clear" w:pos="480"/>
          <w:tab w:val="left" w:pos="0" w:leader="none"/>
        </w:tabs>
        <w:ind w:left="-708" w:hanging="0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620"/>
        <w:gridCol w:w="3600"/>
      </w:tblGrid>
      <w:tr>
        <w:trPr>
          <w:trHeight w:val="53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讀書會教室借用報名表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書會成員姓名：</w:t>
            </w:r>
          </w:p>
        </w:tc>
      </w:tr>
      <w:tr>
        <w:trPr>
          <w:trHeight w:val="128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教室日期及時間：</w:t>
            </w:r>
          </w:p>
        </w:tc>
      </w:tr>
      <w:tr>
        <w:trPr>
          <w:trHeight w:val="152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意見與想法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下頁還有）</w:t>
      </w:r>
      <w:r>
        <w:br w:type="page"/>
      </w:r>
    </w:p>
    <w:p>
      <w:pPr>
        <w:pStyle w:val="Normal"/>
        <w:rPr/>
      </w:pPr>
      <w:r>
        <w:rPr/>
        <w:t>方案二：模擬試教研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5"/>
        </w:numPr>
        <w:rPr/>
      </w:pPr>
      <w:r>
        <w:rPr/>
        <w:t>時間：預計為</w:t>
      </w:r>
      <w:r>
        <w:rPr/>
        <w:t>100</w:t>
      </w:r>
      <w:r>
        <w:rPr/>
        <w:t>年</w:t>
      </w:r>
      <w:r>
        <w:rPr/>
        <w:t>6</w:t>
      </w:r>
      <w:r>
        <w:rPr/>
        <w:t>月第二週起之星期六、日上午，原則上連續辦理三週（依報名人數決定週次、場次）</w:t>
      </w:r>
    </w:p>
    <w:p>
      <w:pPr>
        <w:pStyle w:val="Normal"/>
        <w:numPr>
          <w:ilvl w:val="0"/>
          <w:numId w:val="5"/>
        </w:numPr>
        <w:rPr/>
      </w:pPr>
      <w:r>
        <w:rPr/>
        <w:t>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540" w:hanging="360"/>
        <w:rPr/>
      </w:pPr>
      <w:r>
        <w:rPr/>
        <w:t>試教研習將模擬一般教甄之複試歷程，同學當場抽試教題目，十五分鐘撰寫教案，然後進行試教、評審講評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540" w:hanging="360"/>
        <w:rPr/>
      </w:pPr>
      <w:r>
        <w:rPr/>
        <w:t>系上考慮到同學有依據評審意見修改教案的需求，希望能夠再模擬試教一次讓表現修正後的成果，因此將盡量安排同學有參與兩次的機會。但如果報名參與此研習的人數太多，考量時間安排和評審老師聘請等各項因素則可能只能安排一次試教，請同學理解，系上將盡最大努力做最佳安排。</w:t>
      </w:r>
    </w:p>
    <w:p>
      <w:pPr>
        <w:pStyle w:val="Normal"/>
        <w:numPr>
          <w:ilvl w:val="0"/>
          <w:numId w:val="5"/>
        </w:numPr>
        <w:rPr/>
      </w:pPr>
      <w:r>
        <w:rPr/>
        <w:t>報名：請於</w:t>
      </w:r>
      <w:r>
        <w:rPr/>
        <w:t>100/03/31</w:t>
      </w:r>
      <w:r>
        <w:rPr/>
        <w:t>前，將報名表檔案寄到小傑的信箱</w:t>
      </w:r>
      <w:r>
        <w:rPr/>
        <w:t>chejey11@gmail.com</w:t>
      </w:r>
      <w:r>
        <w:rPr/>
        <w:t>。</w:t>
      </w:r>
      <w:r>
        <w:rPr/>
        <w:br/>
      </w:r>
    </w:p>
    <w:tbl>
      <w:tblPr>
        <w:tblW w:w="77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260"/>
        <w:gridCol w:w="3600"/>
      </w:tblGrid>
      <w:tr>
        <w:trPr>
          <w:trHeight w:val="55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月模擬試教研習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想要參加（請勾選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一次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兩次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以上請確實勾選，依實際報名人數做規劃與妥善安排）</w:t>
            </w:r>
          </w:p>
        </w:tc>
      </w:tr>
      <w:tr>
        <w:trPr>
          <w:trHeight w:val="1358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意見與想法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親愛的系胞，請填妥資料後，寄到小傑的信箱，</w:t>
      </w:r>
      <w:hyperlink r:id="rId2">
        <w:r>
          <w:rPr>
            <w:rStyle w:val="InternetLink"/>
          </w:rPr>
          <w:t>chejey11@gmail.com</w:t>
        </w:r>
      </w:hyperlink>
      <w:r>
        <w:rPr/>
        <w:t>，我會將資料彙整好交給系辦，作為辦理系友教師甄試研習準備之用，希望大家在準備教師甄試上都能夠順利，如有相關問題，歡迎寄信給我，或來電</w:t>
      </w:r>
      <w:r>
        <w:rPr/>
        <w:t>0922111983</w:t>
      </w:r>
      <w:r>
        <w:rPr/>
        <w:t>，小傑會盡力服務大家的，謝謝大家，主任希望可以幫助大家順利考取教師甄試，由我來協助辦理相關事務，如有不周全的地方以及相關意見，請隨時告知，謝謝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  <w:t>97</w:t>
      </w:r>
      <w:r>
        <w:rPr/>
        <w:t>級</w:t>
      </w:r>
      <w:r>
        <w:rPr>
          <w:rFonts w:cs="Calibri" w:eastAsia="Calibri"/>
        </w:rPr>
        <w:t xml:space="preserve"> </w:t>
      </w:r>
      <w:r>
        <w:rPr/>
        <w:t>趙啟傑（小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4"/>
        </w:tabs>
        <w:ind w:left="482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jey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9:00Z</dcterms:created>
  <dc:creator>chj</dc:creator>
  <dc:description/>
  <cp:keywords/>
  <dc:language>en-US</dc:language>
  <cp:lastModifiedBy>台北市立教育大學</cp:lastModifiedBy>
  <dcterms:modified xsi:type="dcterms:W3CDTF">2011-02-24T01:48:00Z</dcterms:modified>
  <cp:revision>8</cp:revision>
  <dc:subject/>
  <dc:title>協助系友今年度教甄準備方案</dc:title>
</cp:coreProperties>
</file>