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080"/>
        <w:gridCol w:w="2619"/>
        <w:gridCol w:w="1439"/>
        <w:gridCol w:w="952"/>
        <w:gridCol w:w="2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廣播電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節目組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中正區</w:t>
            </w:r>
            <w:r>
              <w:rPr>
                <w:sz w:val="20"/>
                <w:szCs w:val="20"/>
              </w:rPr>
              <w:t>(100)</w:t>
            </w:r>
            <w:r>
              <w:rPr>
                <w:sz w:val="20"/>
                <w:szCs w:val="20"/>
              </w:rPr>
              <w:t>南海路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德芳督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7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目製作、主持、新聞採編播、廣告製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廣播課程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新聞採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完成作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遲到、不早退、不無故缺席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要發兩次公文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初發第一次先保留名額，等學生名單確定後，再發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公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豫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興廣播電台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呈瑩小姐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操作播音系統，隨記者外出採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七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豫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電視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內湖區康寧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業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龔美靜小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行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連續實習七、八兩個月，因製作節目需配合錄影剪接時間。</w:t>
            </w:r>
          </w:p>
          <w:p>
            <w:pPr>
              <w:pStyle w:val="Normal"/>
              <w:spacing w:lineRule="exact" w:line="3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目執行助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八兩個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花路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、水果冰淇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實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者才能申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年一月初發公文保留名額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豫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之三國際文教機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之三出版社或花婆婆繪本館，視暑假業務需求決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芊儀督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週一至週四 上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。週五不用實習。週三要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0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有說故事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 週六有活動時需配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部分活動時間為上午半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exact" w:line="300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可穿太露的衣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館內有家長及孩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exact" w:line="300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變能力強及態度要認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exact" w:line="300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公司的活動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豫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080"/>
        <w:gridCol w:w="2619"/>
        <w:gridCol w:w="1439"/>
        <w:gridCol w:w="952"/>
        <w:gridCol w:w="2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新細明體;PMingLiU" w:hAnsi="新細明體;PMingLiU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none"/>
                </w:rPr>
                <w:t>財團法人毛毛蟲兒童哲學基金會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靜姿督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業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毓書小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台北市和平東路一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7" w:leader="none"/>
              </w:tabs>
              <w:spacing w:lineRule="exact" w:line="300"/>
              <w:ind w:left="266" w:hanging="2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30-17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 假日如有活動需配合，可以換休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7" w:leader="none"/>
              </w:tabs>
              <w:spacing w:lineRule="exact" w:line="300"/>
              <w:ind w:left="266" w:hanging="2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觀察、課程協助、行政庶務、營隊帶領大型活動前置作業、校稿繕打環境整潔、建立書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exact" w:line="300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小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exact" w:line="300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性積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exact" w:line="300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興趣了解兒童哲學、對繪本故事有興趣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豫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創意玩具科技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王玲玲督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台北市基湖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巷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樓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8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幼教內容企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、幼教資料收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智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腦開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覺統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互動繪本故事企畫編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及活動設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文學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豫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心園實業股份有限公司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http://www.weplay.com.tw/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文鶯督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業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志峰主任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30-17: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需配合週六或周日活動。七月起，可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連續實習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才能申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企劃研發、教案設計、資料搜集整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起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可連續實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能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認真熱忱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兒童發展知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豫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荷兒童美術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推廣部 磨菇老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7" w:leader="none"/>
              </w:tabs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二至週日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30-17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帶領觀眾參觀、學習設計一堂有趣的美術課程、學習認知兒童畫特質、協助處理行政事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忱、親切、和善的態度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與人群接觸、服裝儀容需注意專業、穩重形象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先自行參觀過蘇荷美術館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豫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080"/>
        <w:gridCol w:w="2700"/>
        <w:gridCol w:w="1260"/>
        <w:gridCol w:w="108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宗教博物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http://www.mwr.org.tw/library/ch.htm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惠娜督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范敏珍小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二至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30-17:30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定期需配合假日活動時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館小朋友導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接受培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協助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說故事活動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配合假日時間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請參酌本館實習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豫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果兒童劇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p0088.cyberstage.com.tw/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陳珈慧小姐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實習業務聯繫人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督導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小姐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實習負責人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地址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市中正區重慶南路三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連續實習七、八月兩個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月為實習、八月為志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週一至週五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:30-18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 並非週休制、遇六日有活動須配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現場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後台協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庶務協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到戲劇教室觀摩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需事前協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豫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偶戲館教育推廣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Indexfont1"/>
                <w:sz w:val="20"/>
                <w:szCs w:val="20"/>
              </w:rPr>
              <w:t>105</w:t>
            </w:r>
            <w:r>
              <w:rPr>
                <w:rStyle w:val="Indexfont1"/>
                <w:sz w:val="20"/>
                <w:szCs w:val="20"/>
              </w:rPr>
              <w:t>台北市松山區市民大道五段</w:t>
            </w:r>
            <w:r>
              <w:rPr>
                <w:rStyle w:val="Indexfont1"/>
                <w:sz w:val="20"/>
                <w:szCs w:val="20"/>
              </w:rPr>
              <w:t>99</w:t>
            </w:r>
            <w:r>
              <w:rPr>
                <w:rStyle w:val="Indexfont1"/>
                <w:sz w:val="20"/>
                <w:szCs w:val="20"/>
              </w:rPr>
              <w:t>號</w:t>
            </w:r>
            <w:r>
              <w:rPr>
                <w:rStyle w:val="Indexfont1"/>
                <w:sz w:val="20"/>
                <w:szCs w:val="20"/>
              </w:rPr>
              <w:t>2</w:t>
            </w:r>
            <w:r>
              <w:rPr>
                <w:rStyle w:val="Indexfont1"/>
                <w:sz w:val="20"/>
                <w:szCs w:val="20"/>
              </w:rPr>
              <w:t>樓</w:t>
            </w:r>
            <w:r>
              <w:rPr>
                <w:rStyle w:val="Indexfont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Indexfont1"/>
                <w:sz w:val="20"/>
                <w:szCs w:val="20"/>
              </w:rPr>
              <w:t>(</w:t>
            </w:r>
            <w:r>
              <w:rPr>
                <w:rStyle w:val="Indexfont1"/>
                <w:sz w:val="20"/>
                <w:szCs w:val="20"/>
              </w:rPr>
              <w:t>京華城百貨旁</w:t>
            </w:r>
            <w:r>
              <w:rPr>
                <w:rStyle w:val="Indexfont1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家宇督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排班制，週二至週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:30-17: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擇日排班，做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。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報到時排班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櫃檯及展場回答民眾詢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行政工作協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提供保險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潑開朗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兒童有耐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豫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媒體機構合計可接受名額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七月共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名、八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名、七八兩個月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含童心園需實習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週</w:t>
      </w:r>
      <w:r>
        <w:rPr>
          <w:rFonts w:cs="新細明體;PMingLiU" w:ascii="新細明體;PMingLiU" w:hAnsi="新細明體;PMingLiU"/>
          <w:sz w:val="20"/>
          <w:szCs w:val="20"/>
        </w:rPr>
        <w:t>)6</w:t>
      </w:r>
      <w:r>
        <w:rPr>
          <w:rFonts w:ascii="新細明體;PMingLiU" w:hAnsi="新細明體;PMingLiU" w:cs="新細明體;PMingLiU"/>
          <w:sz w:val="20"/>
          <w:szCs w:val="20"/>
        </w:rPr>
        <w:t>名。</w:t>
      </w:r>
      <w:r>
        <w:br w:type="page"/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實習機構名單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ascii="新細明體;PMingLiU" w:hAnsi="新細明體;PMingLiU" w:cs="新細明體;PMingLiU"/>
          <w:sz w:val="20"/>
          <w:szCs w:val="20"/>
        </w:rPr>
        <w:t>家服類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080"/>
        <w:gridCol w:w="2700"/>
        <w:gridCol w:w="1405"/>
        <w:gridCol w:w="935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福利聯盟文教基金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children.org.tw/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7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松山區民生東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托育服務組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sawaplle@cwlf.org.tw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鈺惠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0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公文聯絡窗口為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67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同區長安西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樓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綜規組 吳志明 督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二至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8:00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星期六開放時間、假日活動支援、需外出支援活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活動帶領及教案設計；玩具玩法建檔、圖書資料建檔；親子課程活動支援；其他行政事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積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責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親切正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幼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學習精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教案設計及活動帶領能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月中截止收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英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愛鄰社區服務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樂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逸莟小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30-17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擔任夏令營重要幹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生個案觀察紀錄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令營課程教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份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集訓及籌備會議均要出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接觸過特殊生個案的經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參加過喜樂家族夏令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遲到不早退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英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080"/>
        <w:gridCol w:w="2700"/>
        <w:gridCol w:w="1405"/>
        <w:gridCol w:w="935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團法人第一社會福利基金會 附設臺北縣私立中和發展中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http://www.diyi.org.tw/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錦艷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縣中和市建一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的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-16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七月最後一週放假；八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的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-16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班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式教育、幼兒生活照顧及訓練、視障教學、輔助溝通系統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中心規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英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社福基金會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市博愛發展中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早療分部 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www.diyi.org.tw/</w:t>
              </w:r>
            </w:hyperlink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傅全貞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內湖區江南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-16:30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配合假日親子活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案服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第一基金會七月底有放一週的暑假，因此需提前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最後一週先實習，或配合假日活動以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，但非每週皆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服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辦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服務特殊幼兒有興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 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、積極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實習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英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080"/>
        <w:gridCol w:w="2700"/>
        <w:gridCol w:w="1405"/>
        <w:gridCol w:w="935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團法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兒童暨家庭扶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金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縣家扶發展學園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新細明體;PMingLiU" w:hAnsi="新細明體;PMingLiU"/>
                  <w:color w:val="000000"/>
                  <w:sz w:val="20"/>
                  <w:szCs w:val="20"/>
                  <w:u w:val="none"/>
                </w:rPr>
                <w:t>http://www.ccf.org.tw/37/</w:t>
              </w:r>
            </w:hyperlink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尤清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老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業務聯繫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白位傑老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生督導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縣板橋市四川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月最後一週至七月第三週，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-17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需配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日團課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觀摩並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幼兒的特殊行為及輔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學前兒童（自閉症兒童居多）的教學進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學設計教學方案並實際演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教具設計製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機構準時上下班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 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特殊兒童要具備愛心耐心，不可打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 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機構繳交實習作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得收受家長饋贈禮物及進行傳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英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團法人人本教育文教基金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hef.yam.org.tw/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魏鈞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週一至週五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~17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營隊期間過為過夜營隊將提供加班費或抵時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營隊參與，實際接觸孩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現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一般行政文書工作；營隊與活動籌備，教案設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中心、森林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各校申請順序及面試結果決定名額，至多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實習生可預先參與三月底五月中的「森林育活動員培訓」課程實習生報名此課程不收費，亦不抵實習時數此課程為人本教育理念及實踐的初階課程。為了幫忙學生能在暑假營對做好準備，須先修習。上課時間多為週六、日，避開其中、期末考的時間，約十多次上課。詳細訊息及過往課程可參見活動部落格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生遞出實習計畫書之後，機構會直接與學生聯繫安排面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隊期間提供意外險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英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團法人中華民國自閉症基金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（早療組實習）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www.fact.org.tw/cetacean/front/bin/home.phtml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宜芬小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 0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3230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地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士林區中山北路五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 (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個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7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 七月為實習、八月為志工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兒童保育與輔導、學習活動的設計與執行、班級經營管理技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一週只有三天的早療課程可實習，且服務對象為特殊兒童，機構希望同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完整實習暑假兩個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八月份的實習時數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工服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質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的早療課程外，同學需跟著指導老師撰寫教案或製作教具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時會再向學生解釋需要實習兩個月的原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可接受實習名額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七月</w:t>
      </w:r>
      <w:r>
        <w:rPr>
          <w:rFonts w:cs="新細明體;PMingLiU" w:ascii="新細明體;PMingLiU" w:hAnsi="新細明體;PMingLiU"/>
          <w:sz w:val="20"/>
          <w:szCs w:val="20"/>
        </w:rPr>
        <w:t>32</w:t>
      </w:r>
      <w:r>
        <w:rPr>
          <w:rFonts w:ascii="新細明體;PMingLiU" w:hAnsi="新細明體;PMingLiU" w:cs="新細明體;PMingLiU"/>
          <w:sz w:val="20"/>
          <w:szCs w:val="20"/>
        </w:rPr>
        <w:t>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含發展中心七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週、八月一週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七八月</w:t>
      </w:r>
      <w:r>
        <w:rPr>
          <w:rFonts w:cs="新細明體;PMingLiU" w:ascii="新細明體;PMingLiU" w:hAnsi="新細明體;PMingLiU"/>
          <w:sz w:val="20"/>
          <w:szCs w:val="20"/>
        </w:rPr>
        <w:t>(2</w:t>
      </w:r>
      <w:r>
        <w:rPr>
          <w:rFonts w:ascii="新細明體;PMingLiU" w:hAnsi="新細明體;PMingLiU" w:cs="新細明體;PMingLiU"/>
          <w:sz w:val="20"/>
          <w:szCs w:val="20"/>
        </w:rPr>
        <w:t>個月</w:t>
      </w:r>
      <w:r>
        <w:rPr>
          <w:rFonts w:cs="新細明體;PMingLiU" w:ascii="新細明體;PMingLiU" w:hAnsi="新細明體;PMingLiU"/>
          <w:sz w:val="20"/>
          <w:szCs w:val="20"/>
        </w:rPr>
        <w:t>)1-2</w:t>
      </w:r>
      <w:r>
        <w:rPr>
          <w:rFonts w:ascii="新細明體;PMingLiU" w:hAnsi="新細明體;PMingLiU" w:cs="新細明體;PMingLiU"/>
          <w:sz w:val="20"/>
          <w:szCs w:val="20"/>
        </w:rPr>
        <w:t>名</w:t>
      </w:r>
    </w:p>
    <w:sectPr>
      <w:headerReference w:type="default" r:id="rId9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cs="新細明體;PMingLiU"/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  <w:t>100</w:t>
    </w:r>
    <w:r>
      <w:rPr>
        <w:rFonts w:ascii="新細明體;PMingLiU" w:hAnsi="新細明體;PMingLiU" w:cs="新細明體;PMingLiU"/>
        <w:sz w:val="20"/>
        <w:szCs w:val="20"/>
      </w:rPr>
      <w:t>年度暑假實習機構名單</w:t>
    </w:r>
  </w:p>
  <w:tbl>
    <w:tblPr>
      <w:tblW w:w="141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880"/>
      <w:gridCol w:w="1032"/>
      <w:gridCol w:w="2748"/>
      <w:gridCol w:w="1440"/>
      <w:gridCol w:w="900"/>
      <w:gridCol w:w="2302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>機構名稱</w:t>
          </w:r>
          <w:r>
            <w:rPr>
              <w:rFonts w:cs="新細明體;PMingLiU" w:ascii="新細明體;PMingLiU" w:hAnsi="新細明體;PMingLiU"/>
              <w:sz w:val="20"/>
              <w:szCs w:val="20"/>
            </w:rPr>
            <w:t>/</w:t>
          </w:r>
          <w:r>
            <w:rPr>
              <w:rFonts w:ascii="新細明體;PMingLiU" w:hAnsi="新細明體;PMingLiU" w:cs="新細明體;PMingLiU"/>
              <w:sz w:val="20"/>
              <w:szCs w:val="20"/>
            </w:rPr>
            <w:t>聯絡方式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>實習時間及工作內容</w:t>
          </w:r>
        </w:p>
      </w:tc>
      <w:tc>
        <w:tcPr>
          <w:tcW w:w="1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>名額</w:t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>對實習生的要求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>其它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>指導教授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>學生名單及聯絡方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style1"/>
    <w:basedOn w:val="Style14"/>
    <w:qFormat/>
    <w:rPr/>
  </w:style>
  <w:style w:type="character" w:styleId="Indexfont1">
    <w:name w:val="indexfont1"/>
    <w:basedOn w:val="Style14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erpillar.org.tw/" TargetMode="External"/><Relationship Id="rId3" Type="http://schemas.openxmlformats.org/officeDocument/2006/relationships/hyperlink" Target="http://www.weplay.com.tw/" TargetMode="External"/><Relationship Id="rId4" Type="http://schemas.openxmlformats.org/officeDocument/2006/relationships/hyperlink" Target="http://www.mwr.org.tw/library/ch.htm" TargetMode="External"/><Relationship Id="rId5" Type="http://schemas.openxmlformats.org/officeDocument/2006/relationships/hyperlink" Target="mailto:sawaplle@cwlf.org.tw" TargetMode="External"/><Relationship Id="rId6" Type="http://schemas.openxmlformats.org/officeDocument/2006/relationships/hyperlink" Target="http://www.diyi.org.tw/" TargetMode="External"/><Relationship Id="rId7" Type="http://schemas.openxmlformats.org/officeDocument/2006/relationships/hyperlink" Target="http://www.diyi.org.tw/" TargetMode="External"/><Relationship Id="rId8" Type="http://schemas.openxmlformats.org/officeDocument/2006/relationships/hyperlink" Target="http://www.ccf.org.tw/37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5:00Z</dcterms:created>
  <dc:creator>TMTC_USER</dc:creator>
  <dc:description/>
  <cp:keywords/>
  <dc:language>en-US</dc:language>
  <cp:lastModifiedBy>TMTC_USER</cp:lastModifiedBy>
  <dcterms:modified xsi:type="dcterms:W3CDTF">2011-01-14T06:57:00Z</dcterms:modified>
  <cp:revision>3</cp:revision>
  <dc:subject/>
  <dc:title>媒體機構實習</dc:title>
</cp:coreProperties>
</file>