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ll sort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原理</w:t>
      </w:r>
      <w:r>
        <w:rPr/>
        <w:t>：依某間隔長度，各數列利用</w:t>
      </w:r>
      <w:r>
        <w:rPr/>
        <w:t>insertion sort</w:t>
      </w:r>
      <w:r>
        <w:rPr/>
        <w:t>進行</w:t>
      </w:r>
      <w:r>
        <w:rPr/>
        <w:t>sort</w:t>
      </w:r>
      <w:r>
        <w:rPr/>
        <w:t>；縮小間隔長度，分成較少數列，各數列亦利用</w:t>
      </w:r>
      <w:r>
        <w:rPr/>
        <w:t>insertion sort</w:t>
      </w:r>
      <w:r>
        <w:rPr/>
        <w:t>進行</w:t>
      </w:r>
      <w:r>
        <w:rPr/>
        <w:t>sort</w:t>
      </w:r>
      <w:r>
        <w:rPr/>
        <w:t>；重複至間隔長度為</w:t>
      </w:r>
      <w:r>
        <w:rPr/>
        <w:t>0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>
          <w:color w:val="0000FF"/>
        </w:rPr>
        <w:t>Step 1</w:t>
      </w:r>
      <w:r>
        <w:rPr/>
        <w:t>: gap=8/2=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15265</wp:posOffset>
                      </wp:positionV>
                      <wp:extent cx="0" cy="217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16.95pt" to="75.9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4605</wp:posOffset>
                </wp:positionV>
                <wp:extent cx="2714625" cy="180975"/>
                <wp:effectExtent l="14605" t="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81080"/>
                          <a:chOff x="0" y="0"/>
                          <a:chExt cx="27147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71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15pt;width:213.7pt;height:14.25pt" coordorigin="342,23" coordsize="4274,285">
                <v:line id="shape_0" from="342,23" to="342,30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42,308" to="4616,30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617,23" to="4617,30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197485</wp:posOffset>
                </wp:positionV>
                <wp:extent cx="2714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5.55pt" to="444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935</wp:posOffset>
                </wp:positionH>
                <wp:positionV relativeFrom="paragraph">
                  <wp:posOffset>88900</wp:posOffset>
                </wp:positionV>
                <wp:extent cx="180975" cy="1809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7pt" to="373.25pt,21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0570</wp:posOffset>
                </wp:positionH>
                <wp:positionV relativeFrom="paragraph">
                  <wp:posOffset>88900</wp:posOffset>
                </wp:positionV>
                <wp:extent cx="253365" cy="18097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pt" to="379pt,2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2714625" cy="1809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81080"/>
                          <a:chOff x="0" y="0"/>
                          <a:chExt cx="27147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25pt;width:213.75pt;height:14.2pt" coordorigin="1425,5" coordsize="4275,284">
                <v:line id="shape_0" from="1425,5" to="1425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290" to="569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" to="570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184150</wp:posOffset>
                </wp:positionV>
                <wp:extent cx="2714625" cy="18097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81080"/>
                          <a:chOff x="0" y="0"/>
                          <a:chExt cx="27147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4.5pt;width:213.7pt;height:14.25pt" coordorigin="2622,290" coordsize="4274,285">
                <v:line id="shape_0" from="2622,290" to="2622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575" to="689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290" to="6897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172720</wp:posOffset>
                </wp:positionV>
                <wp:extent cx="2714625" cy="18097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81080"/>
                          <a:chOff x="0" y="0"/>
                          <a:chExt cx="27147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3.6pt;width:213.75pt;height:14.25pt" coordorigin="3648,272" coordsize="4275,285">
                <v:line id="shape_0" from="3648,272" to="3648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557" to="7922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272" to="7923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161290</wp:posOffset>
                </wp:positionV>
                <wp:extent cx="0" cy="180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7pt" to="156.75pt,2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tep 2</w:t>
      </w:r>
      <w:r>
        <w:rPr/>
        <w:t>:  gap=4/2=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7010</wp:posOffset>
                      </wp:positionV>
                      <wp:extent cx="4017645" cy="2171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7600" cy="217080"/>
                                <a:chOff x="0" y="0"/>
                                <a:chExt cx="4017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01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36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36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16.3pt;width:316.3pt;height:17.05pt" coordorigin="456,326" coordsize="6326,341">
                      <v:line id="shape_0" from="456,383" to="456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611" to="6782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326" to="4678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3,383" to="6783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383" to="2565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53035</wp:posOffset>
                </wp:positionV>
                <wp:extent cx="4017645" cy="217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17080"/>
                          <a:chOff x="0" y="0"/>
                          <a:chExt cx="4017600" cy="217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0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6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2.05pt;width:316.3pt;height:17.05pt" coordorigin="1482,241" coordsize="6326,341">
                <v:line id="shape_0" from="1482,298" to="1482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526" to="7808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241" to="5704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298" to="7809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298" to="359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1590</wp:posOffset>
                </wp:positionV>
                <wp:extent cx="0" cy="1809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7pt" to="156.75pt,1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Step 3</w:t>
      </w:r>
      <w:r>
        <w:rPr/>
        <w:t>:  gap</w:t>
      </w:r>
      <w:r>
        <w:rPr/>
        <w:t>=</w:t>
      </w:r>
      <w:r>
        <w:rPr/>
        <w:t>2/2=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36195</wp:posOffset>
                </wp:positionV>
                <wp:extent cx="0" cy="1447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85pt" to="1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80975</wp:posOffset>
                </wp:positionV>
                <wp:extent cx="474154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4.25pt" to="393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8255</wp:posOffset>
                </wp:positionV>
                <wp:extent cx="0" cy="144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65pt" to="339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0" cy="180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28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pt" to="74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0pt" to="179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pt" to="2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491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pt" to="393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26670</wp:posOffset>
                </wp:positionV>
                <wp:extent cx="0" cy="396240"/>
                <wp:effectExtent l="86360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.1pt" to="165.3pt,33.2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Analysis:</w:t>
      </w:r>
    </w:p>
    <w:p>
      <w:pPr>
        <w:pStyle w:val="Normal"/>
        <w:rPr/>
      </w:pPr>
      <w:r>
        <w:rPr/>
        <w:t>Space complexity: O(1)</w:t>
      </w:r>
    </w:p>
    <w:p>
      <w:pPr>
        <w:pStyle w:val="Normal"/>
        <w:rPr/>
      </w:pPr>
      <w:r>
        <w:rPr/>
        <w:t>Time complexity: O(n</w:t>
      </w:r>
      <w:r>
        <w:rPr>
          <w:vertAlign w:val="superscript"/>
        </w:rPr>
        <w:t>r</w:t>
      </w:r>
      <w:r>
        <w:rPr/>
        <w:t>), 1&lt;r&lt;2</w:t>
      </w:r>
    </w:p>
    <w:p>
      <w:pPr>
        <w:pStyle w:val="Normal"/>
        <w:rPr/>
      </w:pPr>
      <w:r>
        <w:rPr/>
        <w:t>三、範例程式</w:t>
      </w:r>
      <w:r>
        <w:rPr/>
        <w:t xml:space="preserve">(c) </w:t>
      </w:r>
    </w:p>
    <w:p>
      <w:pPr>
        <w:pStyle w:val="Normal"/>
        <w:rPr/>
      </w:pPr>
      <w:r>
        <w:rPr/>
        <w:t>/**********************************************/</w:t>
      </w:r>
    </w:p>
    <w:p>
      <w:pPr>
        <w:pStyle w:val="Normal"/>
        <w:rPr/>
      </w:pPr>
      <w:r>
        <w:rPr/>
        <w:t xml:space="preserve">/*             </w:t>
      </w:r>
      <w:r>
        <w:rPr/>
        <w:t>謝耳排序法的處理</w:t>
      </w:r>
      <w:r>
        <w:rPr>
          <w:rFonts w:eastAsia="Times New Roman"/>
        </w:rPr>
        <w:t xml:space="preserve">               </w:t>
      </w:r>
      <w:r>
        <w:rPr/>
        <w:t>*/</w:t>
      </w:r>
    </w:p>
    <w:p>
      <w:pPr>
        <w:pStyle w:val="Normal"/>
        <w:rPr/>
      </w:pPr>
      <w:r>
        <w:rPr/>
        <w:t>/**********************************************/</w:t>
      </w:r>
    </w:p>
    <w:p>
      <w:pPr>
        <w:pStyle w:val="Normal"/>
        <w:rPr/>
      </w:pPr>
      <w:r>
        <w:rPr/>
        <w:t>void  ShellSort(int *list, int  index)</w:t>
      </w:r>
    </w:p>
    <w:p>
      <w:pPr>
        <w:pStyle w:val="Normal"/>
        <w:rPr/>
      </w:pPr>
      <w:r>
        <w:rPr/>
        <w:t>{    int i, j,k,temp,change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length;        /*</w:t>
      </w:r>
      <w:r>
        <w:rPr/>
        <w:t>分割集合的間隔長度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process;     /*</w:t>
      </w:r>
      <w:r>
        <w:rPr/>
        <w:t>進行處理的位置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ength=index / 2;   /*</w:t>
      </w:r>
      <w:r>
        <w:rPr/>
        <w:t>初始集合間隔長度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ile ( length != 0)        /*</w:t>
      </w:r>
      <w:r>
        <w:rPr/>
        <w:t>數列仍可進行分割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/*</w:t>
      </w:r>
      <w:r>
        <w:rPr/>
        <w:t>對各個集合進行處理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( j = length; j &lt; index ; j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{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ange=0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emp=list[j];       /*</w:t>
      </w:r>
      <w:r>
        <w:rPr/>
        <w:t>暫存</w:t>
      </w:r>
      <w:r>
        <w:rPr/>
        <w:t>list[j]</w:t>
      </w:r>
      <w:r>
        <w:rPr/>
        <w:t>的值</w:t>
      </w:r>
      <w:r>
        <w:rPr/>
        <w:t>,</w:t>
      </w:r>
      <w:r>
        <w:rPr/>
        <w:t>待交換值時用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cess=j - length;    /*</w:t>
      </w:r>
      <w:r>
        <w:rPr/>
        <w:t>計算進行處理的位置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*</w:t>
      </w:r>
      <w:r>
        <w:rPr/>
        <w:t>進行集合內數值的比較與交換值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while (temp &lt; list[process] &amp;&amp;  process &gt;= 0 &amp;&amp;  j &lt;= index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   list[process+length]=list[process]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rocess=process-length;  /*</w:t>
      </w:r>
      <w:r>
        <w:rPr/>
        <w:t>計算下一個欲進行處理的位置</w:t>
      </w:r>
      <w:r>
        <w:rPr/>
        <w:t xml:space="preserve">*/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ange=1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st[process+length]=temp;     /*</w:t>
      </w:r>
      <w:r>
        <w:rPr/>
        <w:t>與最後的數值交換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(change !=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/*******************</w:t>
      </w:r>
      <w:r>
        <w:rPr/>
        <w:t>列印目前排序結果</w:t>
      </w:r>
      <w:r>
        <w:rPr/>
        <w:t>*************/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intf("\n Current sorting result:")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or (k=0;k&lt;index;k++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{  printf("%d ",list[k])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ength=length / 2;               /*</w:t>
      </w:r>
      <w:r>
        <w:rPr/>
        <w:t>計算下次分割的間隔長度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</w:t>
      </w:r>
      <w:r>
        <w:rPr/>
        <w:t>主程式</w:t>
      </w:r>
      <w:r>
        <w:rPr/>
        <w:t>:</w:t>
      </w:r>
      <w:r>
        <w:rPr/>
        <w:t>輸入數值資料</w:t>
      </w:r>
      <w:r>
        <w:rPr/>
        <w:t>=&gt;</w:t>
      </w:r>
      <w:r>
        <w:rPr/>
        <w:t>進行謝耳排序</w:t>
      </w:r>
      <w:r>
        <w:rPr/>
        <w:t>=&gt;</w:t>
      </w:r>
      <w:r>
        <w:rPr/>
        <w:t>列印排序結果</w:t>
      </w:r>
      <w:r>
        <w:rPr/>
        <w:t>****/</w:t>
      </w:r>
    </w:p>
    <w:p>
      <w:pPr>
        <w:pStyle w:val="Normal"/>
        <w:rPr/>
      </w:pPr>
      <w:r>
        <w:rPr/>
        <w:t>void main( )</w:t>
      </w:r>
    </w:p>
    <w:p>
      <w:pPr>
        <w:pStyle w:val="Normal"/>
        <w:rPr/>
      </w:pPr>
      <w:r>
        <w:rPr/>
        <w:t>{  int list[20];                           /*</w:t>
      </w:r>
      <w:r>
        <w:rPr/>
        <w:t>設定陣列最大長度為</w:t>
      </w:r>
      <w:r>
        <w:rPr/>
        <w:t>20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i,index,nod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 Please input the values you want to sort(Exit for 0):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ex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*****************</w:t>
      </w:r>
      <w:r>
        <w:rPr/>
        <w:t>讀取數值存入陣列中</w:t>
      </w:r>
      <w:r>
        <w:rPr/>
        <w:t>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anf("%d", &amp;node);                    /*</w:t>
      </w:r>
      <w:r>
        <w:rPr/>
        <w:t>讀輸入值存到變數</w:t>
      </w:r>
      <w:r>
        <w:rPr/>
        <w:t>node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 (node != 0 )                     /*</w:t>
      </w:r>
      <w:r>
        <w:rPr/>
        <w:t>數列尚未結束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st[index]=node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ex=index+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canf("%d",&amp;node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******************</w:t>
      </w:r>
      <w:r>
        <w:rPr/>
        <w:t>進行謝耳排序</w:t>
      </w:r>
      <w:r>
        <w:rPr/>
        <w:t>***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llSort(list,index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*****************</w:t>
      </w:r>
      <w:r>
        <w:rPr/>
        <w:t>列印最終排序結果</w:t>
      </w:r>
      <w:r>
        <w:rPr/>
        <w:t>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 Final sorting result:"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 (i=0;i&lt;index;i++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  printf("%d ",list[i]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b/>
          <w:bCs/>
        </w:rPr>
        <w:t>四、範例程式</w:t>
      </w:r>
      <w:r>
        <w:rPr>
          <w:b/>
          <w:bCs/>
        </w:rPr>
        <w:t>(</w:t>
      </w:r>
      <w:r>
        <w:rPr>
          <w:b/>
          <w:bCs/>
        </w:rPr>
        <w:t>java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void  ShellSort(int *list, int  index)</w:t>
      </w:r>
    </w:p>
    <w:p>
      <w:pPr>
        <w:pStyle w:val="Normal"/>
        <w:rPr/>
      </w:pPr>
      <w:r>
        <w:rPr/>
        <w:t>{    int i, j,k,temp,change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length;        /*</w:t>
      </w:r>
      <w:r>
        <w:rPr/>
        <w:t>分割集合的間隔長度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process;     /*</w:t>
      </w:r>
      <w:r>
        <w:rPr/>
        <w:t>進行處理的位置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ength=index / 2;   /*</w:t>
      </w:r>
      <w:r>
        <w:rPr/>
        <w:t>初始集合間隔長度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ile ( length != 0)        /*</w:t>
      </w:r>
      <w:r>
        <w:rPr/>
        <w:t>數列仍可進行分割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/*</w:t>
      </w:r>
      <w:r>
        <w:rPr/>
        <w:t>對各個集合進行處理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( j = length; j &lt; index ; j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{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ange=0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emp=list[j];       /*</w:t>
      </w:r>
      <w:r>
        <w:rPr/>
        <w:t>暫存</w:t>
      </w:r>
      <w:r>
        <w:rPr/>
        <w:t>list[j]</w:t>
      </w:r>
      <w:r>
        <w:rPr/>
        <w:t>的值</w:t>
      </w:r>
      <w:r>
        <w:rPr/>
        <w:t>,</w:t>
      </w:r>
      <w:r>
        <w:rPr/>
        <w:t>待交換值時用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cess=j - length;    /*</w:t>
      </w:r>
      <w:r>
        <w:rPr/>
        <w:t>計算進行處理的位置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*</w:t>
      </w:r>
      <w:r>
        <w:rPr/>
        <w:t>進行集合內數值的比較與交換值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while (temp &lt; list[process] &amp;&amp;  process &gt;= 0 &amp;&amp;  j &lt;= index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{   list[process+length]=list[process]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rocess=process-length;  /*</w:t>
      </w:r>
      <w:r>
        <w:rPr/>
        <w:t>計算下一個欲進行處理的位置</w:t>
      </w:r>
      <w:r>
        <w:rPr/>
        <w:t xml:space="preserve">*/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ange=1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ist[process+length]=temp;    /*</w:t>
      </w:r>
      <w:r>
        <w:rPr/>
        <w:t>與最後的數值交換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(change !=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/*******************</w:t>
      </w:r>
      <w:r>
        <w:rPr/>
        <w:t>列印目前排序結果</w:t>
      </w:r>
      <w:r>
        <w:rPr/>
        <w:t>*********/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intf("\n Current sorting result:")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or (k=0;k&lt;index;k++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{  printf("%d ",list[k])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ength=length / 2;               /*</w:t>
      </w:r>
      <w:r>
        <w:rPr/>
        <w:t>計算下次分割的間隔長度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</w:t>
      </w:r>
      <w:r>
        <w:rPr/>
        <w:t>主程式</w:t>
      </w:r>
      <w:r>
        <w:rPr/>
        <w:t>:</w:t>
      </w:r>
      <w:r>
        <w:rPr/>
        <w:t>輸入數值資料</w:t>
      </w:r>
      <w:r>
        <w:rPr/>
        <w:t>=&gt;</w:t>
      </w:r>
      <w:r>
        <w:rPr/>
        <w:t>進行謝耳排序</w:t>
      </w:r>
      <w:r>
        <w:rPr/>
        <w:t>=&gt;</w:t>
      </w:r>
      <w:r>
        <w:rPr/>
        <w:t>列印排序結果</w:t>
      </w:r>
      <w:r>
        <w:rPr/>
        <w:t>****/</w:t>
      </w:r>
    </w:p>
    <w:p>
      <w:pPr>
        <w:pStyle w:val="Normal"/>
        <w:rPr/>
      </w:pPr>
      <w:r>
        <w:rPr/>
        <w:t>void main( )</w:t>
      </w:r>
    </w:p>
    <w:p>
      <w:pPr>
        <w:pStyle w:val="Normal"/>
        <w:rPr/>
      </w:pPr>
      <w:r>
        <w:rPr/>
        <w:t>{  int list[20];                           /*</w:t>
      </w:r>
      <w:r>
        <w:rPr/>
        <w:t>設定陣列最大長度為</w:t>
      </w:r>
      <w:r>
        <w:rPr/>
        <w:t>20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i,index,nod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 Please input the values you want to sort(Exit for 0):\n"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ex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*****************</w:t>
      </w:r>
      <w:r>
        <w:rPr/>
        <w:t>讀取數值存入陣列中</w:t>
      </w:r>
      <w:r>
        <w:rPr/>
        <w:t>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anf("%d", &amp;node);                    /*</w:t>
      </w:r>
      <w:r>
        <w:rPr/>
        <w:t>讀輸入值存到變數</w:t>
      </w:r>
      <w:r>
        <w:rPr/>
        <w:t>node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 (node != 0 )                     /*</w:t>
      </w:r>
      <w:r>
        <w:rPr/>
        <w:t>數列尚未結束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st[index]=node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ex=index+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canf("%d",&amp;node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******************</w:t>
      </w:r>
      <w:r>
        <w:rPr/>
        <w:t>進行謝耳排序</w:t>
      </w:r>
      <w:r>
        <w:rPr/>
        <w:t>***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llSort(list,index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*****************</w:t>
      </w:r>
      <w:r>
        <w:rPr/>
        <w:t>列印最終排序結果</w:t>
      </w:r>
      <w:r>
        <w:rPr/>
        <w:t>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f("\n Final sorting result:"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 (i=0;i&lt;index;i++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  printf("%d ",list[i]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83" w:footer="681" w:bottom="10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2:07:00Z</dcterms:created>
  <dc:creator>user</dc:creator>
  <dc:description/>
  <dc:language>en-US</dc:language>
  <cp:lastModifiedBy>user</cp:lastModifiedBy>
  <dcterms:modified xsi:type="dcterms:W3CDTF">2002-09-28T12:52:00Z</dcterms:modified>
  <cp:revision>10</cp:revision>
  <dc:subject/>
  <dc:title>Shell sort：</dc:title>
</cp:coreProperties>
</file>